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афедра общей и прикладной психолог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  <w:t>Темы и задания к семинарским занятиям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 дисциплине «Возрастная психолог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для специальности «6B01703 Русский язык и литератур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(3 курс, р/о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подава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преподаватель Муса К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.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щие рекомендации для проведения семинарских занятий:</w:t>
      </w:r>
    </w:p>
    <w:p>
      <w:pPr>
        <w:pStyle w:val="Normal"/>
        <w:ind w:firstLine="567"/>
        <w:jc w:val="both"/>
        <w:rPr/>
      </w:pPr>
      <w:r>
        <w:rPr/>
        <w:t>1. 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5-7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е зрения. Выступление строится на основе подготовленного визуального ряда: презентации, схеме или таблицы, короткого видео и пр.</w:t>
      </w:r>
    </w:p>
    <w:p>
      <w:pPr>
        <w:pStyle w:val="Normal"/>
        <w:ind w:firstLine="567"/>
        <w:jc w:val="both"/>
        <w:rPr/>
      </w:pPr>
      <w:r>
        <w:rPr/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7-10 минут). Таким образом, за семинарское занятие студенты заслушивают и обсуждают 4-5 вопроса.</w:t>
      </w:r>
    </w:p>
    <w:p>
      <w:pPr>
        <w:pStyle w:val="TextBody"/>
        <w:spacing w:before="0" w:after="0"/>
        <w:ind w:right="-1" w:firstLine="567"/>
        <w:jc w:val="both"/>
        <w:rPr>
          <w:b/>
          <w:b/>
          <w:bCs/>
        </w:rPr>
      </w:pPr>
      <w:r>
        <w:rPr/>
        <w:t>2. 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20-30 минут, затем они все выступают, на основе всех выступлений формулируется общий вывод. При этом каждая подгруппа имеет право уточнять вопросы, обсуждать и критиковать выступление своих однокурсников.</w:t>
      </w:r>
    </w:p>
    <w:p>
      <w:pPr>
        <w:pStyle w:val="Normal"/>
        <w:ind w:firstLine="567"/>
        <w:jc w:val="both"/>
        <w:rPr/>
      </w:pPr>
      <w:r>
        <w:rPr/>
        <w:t>3. 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в группе - 5-7 минут.</w:t>
      </w:r>
    </w:p>
    <w:p>
      <w:pPr>
        <w:pStyle w:val="Normal"/>
        <w:ind w:firstLine="567"/>
        <w:jc w:val="both"/>
        <w:rPr/>
      </w:pPr>
      <w:r>
        <w:rPr/>
        <w:t>В процессе доклада можно пользоваться тезисами или опираться на подготовленную заранее презентацию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/>
        <w:t xml:space="preserve">При проведении </w:t>
      </w:r>
      <w:r>
        <w:rPr>
          <w:bCs/>
        </w:rPr>
        <w:t>семинарских</w:t>
      </w:r>
      <w:r>
        <w:rPr/>
        <w:t xml:space="preserve"> занятий по дисциплине «Возрастная психология» преподавателю рекомендуется использовать практические методы обучения: психодиагностические задания и эмпирические методы, различные кейс-стади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для оценки ответов на семина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7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итерии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 (от и д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ивность участия, выступлений по всем вопроса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 – отсутствие от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bCs/>
              </w:rPr>
              <w:t>устный ответ на один во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й ответ на два вопро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й ответ на три и более вопро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е ответы на все вопросы и дополнения к ответам других студ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устные ответы по всем вопросам + письменное оформление ответов (краткий конспект, опорные схемы, таблиц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презентации к выступлению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2" w:hanging="284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сутствие презентации</w:t>
            </w:r>
          </w:p>
          <w:p>
            <w:pPr>
              <w:pStyle w:val="Normal"/>
              <w:numPr>
                <w:ilvl w:val="0"/>
                <w:numId w:val="4"/>
              </w:numPr>
              <w:ind w:left="322" w:hanging="284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лайды (презентация ответа) на один-два вопроса, без выделения существенных аспектов и качественной проработки материала (только общие данные)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284"/>
              <w:jc w:val="both"/>
              <w:rPr>
                <w:bCs/>
              </w:rPr>
            </w:pPr>
            <w:r>
              <w:rPr>
                <w:bCs/>
              </w:rPr>
              <w:t>слайды (презентация ответа) на один-два вопроса с выделением существенных аспектов и качественной проработки материала (+ дополнительные сведения)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284"/>
              <w:jc w:val="both"/>
              <w:rPr>
                <w:bCs/>
              </w:rPr>
            </w:pPr>
            <w:r>
              <w:rPr>
                <w:bCs/>
              </w:rPr>
              <w:t>слайды (презентация ответа) на все вопросы с выделением существенных аспектов и качественной проработкой материала, на основе использования дополн. литературы, + оригинальное оформление и форма по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ьзование литературы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bCs/>
              </w:rPr>
            </w:pPr>
            <w:r>
              <w:rPr>
                <w:bCs/>
              </w:rPr>
              <w:t>балл – использование рекомендова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bCs/>
              </w:rPr>
            </w:pPr>
            <w:r>
              <w:rPr>
                <w:bCs/>
              </w:rPr>
              <w:t>балла – использование дополнительной литературы, источников, видео и аудио материалов, помимо рекомендов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ценка уровня понимания материала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 баллов – если студент не может объяснить суть изучаемого явления, показать связи с другими явлениями и процессами</w:t>
            </w:r>
          </w:p>
          <w:p>
            <w:pPr>
              <w:pStyle w:val="Normal"/>
              <w:numPr>
                <w:ilvl w:val="0"/>
                <w:numId w:val="4"/>
              </w:numPr>
              <w:ind w:left="38" w:hanging="0"/>
              <w:jc w:val="both"/>
              <w:rPr>
                <w:bCs/>
              </w:rPr>
            </w:pPr>
            <w:r>
              <w:rPr>
                <w:bCs/>
              </w:rPr>
              <w:t>балла - если только воспроизводит прочитанное, без объясн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балла - если объясняет материал, интерпретирует свое понимание, приводит приме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балла - если объясняет материал, аргументируя свой ответ с опорой на труды известных уче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баллов - если студент не только объясняет материал, показывая связь с другими явлениями и процессами, но и демонстрирует способность применения их на практике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 и методические указания к семинарским занятиям:</w:t>
      </w:r>
    </w:p>
    <w:p>
      <w:pPr>
        <w:pStyle w:val="Normal"/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СЕМИНАР 1</w:t>
      </w:r>
      <w:r>
        <w:rPr>
          <w:color w:val="000000"/>
          <w:kern w:val="2"/>
        </w:rPr>
        <w:t>. Проблемы возрастной психологии и психологии развития. Исторические и социальные предпосылки возникновения интереса к изучению детского возраста. Изменения, которые претерпевает детство в ходе исторического развития. Понятие и структура психологического возраста.</w:t>
      </w:r>
    </w:p>
    <w:p>
      <w:pPr>
        <w:pStyle w:val="Normal"/>
        <w:jc w:val="both"/>
        <w:textAlignment w:val="baseline"/>
        <w:rPr>
          <w:b/>
          <w:b/>
          <w:i/>
          <w:i/>
          <w:iCs/>
          <w:color w:val="000000"/>
          <w:kern w:val="2"/>
        </w:rPr>
      </w:pPr>
      <w:r>
        <w:rPr>
          <w:b/>
          <w:i/>
          <w:iCs/>
          <w:color w:val="000000"/>
          <w:kern w:val="2"/>
        </w:rPr>
      </w:r>
    </w:p>
    <w:p>
      <w:pPr>
        <w:pStyle w:val="Normal"/>
        <w:jc w:val="both"/>
        <w:textAlignment w:val="baseline"/>
        <w:rPr/>
      </w:pPr>
      <w:r>
        <w:rPr>
          <w:b/>
          <w:i/>
          <w:iCs/>
        </w:rPr>
        <w:t>Цель:</w:t>
      </w:r>
      <w:r>
        <w:rPr/>
        <w:t xml:space="preserve"> рассмотреть проблемы возрастной психологии, изучить исторические. социальные предпосылки возникновения интереса к изучению детского возраста. Раскрыть понятие «детство», рассмотреть структура психологическ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 должны быть способн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нять смысл и основную идею проблемы возрастной психологии и психологии развития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зобраться и</w:t>
      </w:r>
      <w:r>
        <w:rPr>
          <w:b/>
        </w:rPr>
        <w:t xml:space="preserve"> </w:t>
      </w:r>
      <w:r>
        <w:rPr/>
        <w:t>объяснить</w:t>
      </w:r>
      <w:r>
        <w:rPr>
          <w:b/>
        </w:rPr>
        <w:t xml:space="preserve"> </w:t>
      </w:r>
      <w:r>
        <w:rPr/>
        <w:t xml:space="preserve">исторические и социальные предпосылки возникновения интереса к изучению детского возраста.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изучить изменения, которые претерпевает детство в ходе исторического развития.</w:t>
      </w:r>
    </w:p>
    <w:p>
      <w:pPr>
        <w:pStyle w:val="Normal"/>
        <w:jc w:val="both"/>
        <w:rPr/>
      </w:pPr>
      <w:r>
        <w:rPr/>
        <w:t>- рассмотреть структуру психологического возраста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Style20"/>
        <w:jc w:val="both"/>
        <w:rPr/>
      </w:pPr>
      <w:r>
        <w:rPr/>
        <w:t>1. Прочитать рекомендованную литературу, составить глоссарий.</w:t>
      </w:r>
    </w:p>
    <w:p>
      <w:pPr>
        <w:pStyle w:val="Style20"/>
        <w:jc w:val="both"/>
        <w:rPr/>
      </w:pPr>
      <w:r>
        <w:rPr/>
        <w:t>2. Семинар выполнить в виде презентации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Style20"/>
        <w:jc w:val="both"/>
        <w:rPr/>
      </w:pPr>
      <w:r>
        <w:rPr/>
        <w:t xml:space="preserve">1. Понятие возрастной психологии, психологии развития. </w:t>
      </w:r>
    </w:p>
    <w:p>
      <w:pPr>
        <w:pStyle w:val="Style20"/>
        <w:jc w:val="both"/>
        <w:rPr/>
      </w:pPr>
      <w:r>
        <w:rPr/>
        <w:t>2. Условия и движущие силы психического развития.</w:t>
      </w:r>
    </w:p>
    <w:p>
      <w:pPr>
        <w:pStyle w:val="Style20"/>
        <w:jc w:val="both"/>
        <w:rPr/>
      </w:pPr>
      <w:r>
        <w:rPr/>
        <w:t xml:space="preserve">3. Закономерности психического развития. </w:t>
      </w:r>
    </w:p>
    <w:p>
      <w:pPr>
        <w:pStyle w:val="Style20"/>
        <w:jc w:val="both"/>
        <w:rPr/>
      </w:pPr>
      <w:r>
        <w:rPr/>
        <w:t>4. Соотношение социального и биологического как методологическая основа индивидуального развития человека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  <w:i/>
          <w:i/>
        </w:rPr>
      </w:pPr>
      <w:r>
        <w:rPr>
          <w:b/>
        </w:rPr>
        <w:t xml:space="preserve">Литература: </w:t>
      </w:r>
    </w:p>
    <w:p>
      <w:pPr>
        <w:pStyle w:val="Style20"/>
        <w:rPr/>
      </w:pPr>
      <w:r>
        <w:rPr/>
        <w:t>1. Выготский Л. С. Проблема возраста. / Психология. - М.: Прель Пресс, Эксмо Пресс, 2002. - С. 892-911.</w:t>
      </w:r>
    </w:p>
    <w:p>
      <w:pPr>
        <w:pStyle w:val="Style20"/>
        <w:rPr/>
      </w:pPr>
      <w:r>
        <w:rPr/>
        <w:t>2. Эльконин Б.Д. Психология развития. - М., 2001.</w:t>
      </w:r>
    </w:p>
    <w:p>
      <w:pPr>
        <w:pStyle w:val="Style20"/>
        <w:rPr/>
      </w:pPr>
      <w:r>
        <w:rPr/>
        <w:t xml:space="preserve">3. Акажанова А.Т. Возрастная и педагогическая психология Казахстана: монография. - Алматы: Альманах, 2021. - 246 с. </w:t>
      </w:r>
    </w:p>
    <w:p>
      <w:pPr>
        <w:pStyle w:val="Style20"/>
        <w:rPr/>
      </w:pPr>
      <w:r>
        <w:rPr/>
        <w:t>4. Агеев В.В., Файзуллина А.К., Карсакбаева Л., Кельбуганова Ш. Психология развития. - Алматы: КазНУ, 2009. - 295с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ЕМИНАР 2.</w:t>
      </w:r>
      <w:r>
        <w:rPr/>
        <w:t xml:space="preserve"> </w:t>
      </w:r>
      <w:r>
        <w:rPr>
          <w:bCs/>
          <w:color w:val="000000"/>
          <w:kern w:val="2"/>
        </w:rPr>
        <w:t xml:space="preserve">Характеристика основных методов возрастной психологии. Понятие методологии, метода и методики исследования. Программа психол. исследования и ее компоненты. Принципы исследования психического развития человека. Специфика применения методов психологии для изучения психики ребенка. Проблема этики научного исследования в психологии. Метод наблюдения, его разновидности, требования к проведению и фиксации наблюдаемого. Дневник наблюдения/ Дневник матери - Н.А. Менчинская "Дневник о развитии ребенка (от рождения до 8 лет)". Методика наблюдения Р. Бейлза. </w:t>
      </w:r>
      <w:r>
        <w:rPr/>
        <w:t>Особенности применения экспериментального метода. Метод беседы. Метод опроса. Биографический метод. Метод анализа продуктов деятельности. «Близнецовый» метод, его значение. Проективные методы исследования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План семинара:</w:t>
      </w:r>
    </w:p>
    <w:p>
      <w:pPr>
        <w:pStyle w:val="Style20"/>
        <w:rPr/>
      </w:pPr>
      <w:r>
        <w:rPr>
          <w:bCs/>
          <w:color w:val="000000"/>
          <w:kern w:val="2"/>
        </w:rPr>
        <w:t xml:space="preserve">1. Характеристика основных методов возрастной психологии </w:t>
      </w:r>
    </w:p>
    <w:p>
      <w:pPr>
        <w:pStyle w:val="Style20"/>
        <w:rPr/>
      </w:pPr>
      <w:r>
        <w:rPr/>
        <w:t xml:space="preserve">2. Специфика применения методов психологии для изучения психики ребенка. </w:t>
      </w:r>
    </w:p>
    <w:p>
      <w:pPr>
        <w:pStyle w:val="Style20"/>
        <w:rPr/>
      </w:pPr>
      <w:r>
        <w:rPr/>
        <w:t>3. Особенности применения экспериментального мет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 должны быть способн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зучить методологию, определить методы и методики исследова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Ход выполнения заданий:</w:t>
      </w:r>
    </w:p>
    <w:p>
      <w:pPr>
        <w:pStyle w:val="Normal"/>
        <w:jc w:val="both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rPr/>
      </w:pPr>
      <w:r>
        <w:rPr/>
        <w:t>2. Семинар выполнить в виде презентации.</w:t>
      </w:r>
    </w:p>
    <w:p>
      <w:pPr>
        <w:pStyle w:val="Style20"/>
        <w:rPr>
          <w:b/>
          <w:b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Style20"/>
        <w:jc w:val="both"/>
        <w:rPr/>
      </w:pPr>
      <w:r>
        <w:rPr>
          <w:rFonts w:eastAsia="TimesNewRomanPSMT;Heiti TC Light"/>
        </w:rPr>
        <w:t>1. Описать методику наблюдения Р. Бейлза; методику анализа продуктов деятельности. «близнецовый» метод, его значение; проективные методы исследования.</w:t>
      </w:r>
    </w:p>
    <w:p>
      <w:pPr>
        <w:pStyle w:val="Style20"/>
        <w:jc w:val="both"/>
        <w:rPr/>
      </w:pPr>
      <w:r>
        <w:rPr>
          <w:rFonts w:eastAsia="TimesNewRomanPSMT;Heiti TC Light"/>
        </w:rPr>
        <w:t>2. Охарактеризовать и сравнить Дневник наблюдения/ Дневник матери - Н.А. Менчинской "Дневник о развитии ребенка (от рождения до 8 лет)".</w:t>
      </w:r>
    </w:p>
    <w:p>
      <w:pPr>
        <w:pStyle w:val="Style20"/>
        <w:jc w:val="both"/>
        <w:rPr/>
      </w:pPr>
      <w:r>
        <w:rPr/>
        <w:t>3. Определить проблему этики научного исследования в психологии.</w:t>
      </w:r>
    </w:p>
    <w:p>
      <w:pPr>
        <w:pStyle w:val="Style20"/>
        <w:jc w:val="both"/>
        <w:rPr/>
      </w:pPr>
      <w:r>
        <w:rPr/>
        <w:t>4. Охарактеризовать и описать основные методы возрастной психологии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  <w:i/>
          <w:i/>
        </w:rPr>
      </w:pPr>
      <w:r>
        <w:rPr>
          <w:b/>
        </w:rPr>
        <w:t xml:space="preserve">Литература: </w:t>
      </w:r>
    </w:p>
    <w:p>
      <w:pPr>
        <w:pStyle w:val="Style20"/>
        <w:rPr/>
      </w:pPr>
      <w:r>
        <w:rPr/>
        <w:t>1. Лазарева Е.А., Жансерикова Д.А., Сабирова Р.Ш. Психология и развитие человека. Схемы. – Караганда: Форма-Плюс, 2017. – 248 с.</w:t>
      </w:r>
    </w:p>
    <w:p>
      <w:pPr>
        <w:pStyle w:val="Style20"/>
        <w:rPr/>
      </w:pPr>
      <w:r>
        <w:rPr/>
        <w:t>2. Жубаназарова Н.С. Жас ерекшелік психологиясы: оқулық. -Алматы: Қазақ университеті, 2014. – 354 б.</w:t>
      </w:r>
    </w:p>
    <w:p>
      <w:pPr>
        <w:pStyle w:val="Style20"/>
        <w:rPr/>
      </w:pPr>
      <w:r>
        <w:rPr/>
        <w:t>3. Жантикеев С.К. Психология развития. Учеб. пособие. – Нур-Султан: Университет «Туран-Астана», 2019 г. – 248 с.</w:t>
      </w:r>
    </w:p>
    <w:p>
      <w:pPr>
        <w:pStyle w:val="Style20"/>
        <w:rPr/>
      </w:pPr>
      <w:r>
        <w:rPr/>
        <w:t>4. Сахарова Т.Н., Уманская Е.Г., Цветкова Н.А. Геронтопсихология: учебник с практикумом. – 2-е изд., допол. – М.: МПГУ, 2018. – 352 с.</w:t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</w:rPr>
        <w:t xml:space="preserve">СЕМИНАР 3. </w:t>
      </w:r>
      <w:r>
        <w:rPr>
          <w:bCs/>
          <w:color w:val="000000"/>
          <w:kern w:val="2"/>
        </w:rPr>
        <w:t>Основные этапы развития возрастной психологии в зарубежной и советской/российской псих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Семинар выполнить в виде презен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Основные этапы развития возрастной психологии в зарубежной и советской/российской псих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Изучите основные этапы развития возрастной психологии в зарубежной психолог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Изучите основные этапы развития возрастной психологии в советской психолог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Изучите основные этапы развития возрастной психологии в российской псих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рактическое задание:</w:t>
      </w:r>
      <w:r>
        <w:rPr/>
        <w:t xml:space="preserve"> Составить периодизацию развития возрастной психологии в зарубежной и советской/российской психологии в виде схемы или таблицы.</w:t>
      </w:r>
    </w:p>
    <w:p>
      <w:pPr>
        <w:pStyle w:val="Style20"/>
        <w:rPr>
          <w:b/>
          <w:b/>
          <w:i/>
          <w:i/>
        </w:rPr>
      </w:pPr>
      <w:r>
        <w:rPr>
          <w:b/>
        </w:rPr>
        <w:t xml:space="preserve">Литература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kern w:val="2"/>
        </w:rPr>
        <w:t xml:space="preserve">1. Смирнова Е.О. Детская психология. – 3-е изд., пер.– СПб.: Питре, 2016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kern w:val="2"/>
        </w:rPr>
        <w:t>2. Журавлева Т.М. Психология развития и возрастная психология: практикум. – СПб.: Изд-во СПб ун-та МВД России, 2015. – 84 с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kern w:val="2"/>
        </w:rPr>
        <w:t>3. Джордж Баттерворт, Маргарет Харрис. Принципы психологии развития. М., 201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kern w:val="2"/>
        </w:rPr>
      </w:pPr>
      <w:r>
        <w:rPr>
          <w:bCs/>
          <w:kern w:val="2"/>
        </w:rPr>
        <w:t>4. Скотт Миллер. Психология развития. - СПб., 2012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>СЕМИНАР</w:t>
      </w:r>
      <w:r>
        <w:rPr>
          <w:b/>
          <w:color w:val="000000"/>
          <w:kern w:val="2"/>
        </w:rPr>
        <w:t xml:space="preserve"> 4.</w:t>
      </w:r>
      <w:r>
        <w:rPr>
          <w:color w:val="000000"/>
          <w:kern w:val="2"/>
        </w:rPr>
        <w:t xml:space="preserve"> Характеристика основных теорий психического развития в зарубежной психологии (Фрейд, Эриксон, Холл, Бюллер, Штерн, Пиаже и т.д.)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jc w:val="both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rPr/>
      </w:pPr>
      <w:r>
        <w:rPr/>
        <w:t>2. Семинар выполнить в виде презен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kern w:val="2"/>
        </w:rPr>
        <w:t>1. Охарактеризовать теорию психического развития З. Фрей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kern w:val="2"/>
        </w:rPr>
        <w:t>2. Охарактеризовать теорию психического развития Э. Эрикс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kern w:val="2"/>
        </w:rPr>
        <w:t>3. Охарактеризовать теорию психического развития Холл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kern w:val="2"/>
        </w:rPr>
        <w:t>4. Охарактеризовать теорию психического развития Ж. Пиаж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актическое зад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kern w:val="2"/>
        </w:rPr>
      </w:pPr>
      <w:r>
        <w:rPr>
          <w:bCs/>
          <w:kern w:val="2"/>
        </w:rPr>
        <w:t>1.</w:t>
        <w:tab/>
        <w:t>Составить таблицу основных теорий психического развития в зарубежной псих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kern w:val="2"/>
        </w:rPr>
        <w:t>2.</w:t>
        <w:tab/>
        <w:t>Представить в виде схемы или таблицы периодизацию психического развития по З. Фрейду, Э. Эриксону.</w:t>
      </w:r>
    </w:p>
    <w:p>
      <w:pPr>
        <w:pStyle w:val="Style20"/>
        <w:rPr>
          <w:b/>
          <w:b/>
          <w:i/>
          <w:i/>
        </w:rPr>
      </w:pPr>
      <w:r>
        <w:rPr>
          <w:b/>
        </w:rPr>
        <w:t xml:space="preserve">Литература: </w:t>
      </w:r>
    </w:p>
    <w:p>
      <w:pPr>
        <w:pStyle w:val="Style20"/>
        <w:rPr/>
      </w:pPr>
      <w:r>
        <w:rPr/>
        <w:t>1. Гамезо М.В., Домашенко И.А. Атлас по психологии. - М., 2014. -276 с.</w:t>
      </w:r>
    </w:p>
    <w:p>
      <w:pPr>
        <w:pStyle w:val="Style20"/>
        <w:rPr/>
      </w:pPr>
      <w:r>
        <w:rPr/>
        <w:t>2. Практикум по возрастной и педагогической психологии / под ред. А.И. Щербакова. - М., 2013.</w:t>
      </w:r>
    </w:p>
    <w:p>
      <w:pPr>
        <w:pStyle w:val="Style20"/>
        <w:rPr/>
      </w:pPr>
      <w:r>
        <w:rPr/>
        <w:t>3. Урунтаева Г.А. Детская практическая психология. - М.: Academia, 2015. – 290 с.</w:t>
      </w:r>
    </w:p>
    <w:p>
      <w:pPr>
        <w:pStyle w:val="Style20"/>
        <w:rPr/>
      </w:pPr>
      <w:r>
        <w:rPr/>
        <w:t>4. Урунтаева Г.А. Детская психология. – М.: Издательский центр «Академия», 2006. – 368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kern w:val="2"/>
        </w:rPr>
        <w:t xml:space="preserve">СЕМИНАР 5. </w:t>
      </w:r>
      <w:r>
        <w:rPr/>
        <w:t xml:space="preserve">Основные классификации теорий развития в российской/советской психологии. Этапы возрастного развития по Д.Б. Эльконину и др. Ведущие типы деятельности на каждом этапе психического развития. Современные теории развития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выполнения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 Прочитать рекомендованную литературу, составить глоссарий.</w:t>
      </w:r>
    </w:p>
    <w:p>
      <w:pPr>
        <w:pStyle w:val="Normal"/>
        <w:rPr/>
      </w:pPr>
      <w:r>
        <w:rPr/>
        <w:t>2. Семинар выполнить в виде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Normal"/>
        <w:jc w:val="both"/>
        <w:rPr/>
      </w:pPr>
      <w:r>
        <w:rPr/>
        <w:t>1. Опишите и раскройте основные классификации теорий развития в россисйкой/советской психологии;</w:t>
      </w:r>
    </w:p>
    <w:p>
      <w:pPr>
        <w:pStyle w:val="Normal"/>
        <w:jc w:val="both"/>
        <w:rPr/>
      </w:pPr>
      <w:r>
        <w:rPr/>
        <w:t>2. Изучите и перечислите этапы возрастного развития по Д.Б. Эльконину и др.;</w:t>
      </w:r>
    </w:p>
    <w:p>
      <w:pPr>
        <w:pStyle w:val="Normal"/>
        <w:jc w:val="both"/>
        <w:rPr/>
      </w:pPr>
      <w:r>
        <w:rPr/>
        <w:t>3. Охарактеризуйте и опишите современные теории развития;</w:t>
      </w:r>
    </w:p>
    <w:p>
      <w:pPr>
        <w:pStyle w:val="Normal"/>
        <w:jc w:val="both"/>
        <w:rPr/>
      </w:pPr>
      <w:r>
        <w:rPr/>
        <w:t>4. Перечислите ведущие типы деятельности на каждом этапе психическ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Normal"/>
        <w:jc w:val="both"/>
        <w:rPr/>
      </w:pPr>
      <w:r>
        <w:rPr/>
        <w:t>1. Составить таблицу основных теорий психического развития в советской/ российской психологии.</w:t>
      </w:r>
    </w:p>
    <w:p>
      <w:pPr>
        <w:pStyle w:val="Normal"/>
        <w:jc w:val="both"/>
        <w:rPr/>
      </w:pPr>
      <w:r>
        <w:rPr/>
        <w:t>2. Представить в виде схемы или таблицы периодизацию психического развития по Л.С. Выготскому, Д.Б. Эльконину.</w:t>
      </w:r>
    </w:p>
    <w:p>
      <w:pPr>
        <w:pStyle w:val="Style20"/>
        <w:rPr>
          <w:b/>
          <w:b/>
          <w:i/>
          <w:i/>
        </w:rPr>
      </w:pPr>
      <w:r>
        <w:rPr>
          <w:b/>
        </w:rPr>
        <w:t xml:space="preserve">Литература: </w:t>
      </w:r>
    </w:p>
    <w:p>
      <w:pPr>
        <w:pStyle w:val="Normal"/>
        <w:jc w:val="both"/>
        <w:textAlignment w:val="baseline"/>
        <w:rPr/>
      </w:pPr>
      <w:r>
        <w:rPr/>
        <w:t>1. Психологический атлас человека /под ред. А.А. Реан. – СПб: Питер, 2010. – 651с.</w:t>
      </w:r>
    </w:p>
    <w:p>
      <w:pPr>
        <w:pStyle w:val="Normal"/>
        <w:jc w:val="both"/>
        <w:textAlignment w:val="baseline"/>
        <w:rPr/>
      </w:pPr>
      <w:r>
        <w:rPr/>
        <w:t>2. Лисина М. И. Проблемы онтогенеза общения /Науч.-исслед. ин-т общей и педагогической психологии Акад. пед. наук СССР. — М.: Педагогика, 1986. -144 с.</w:t>
      </w:r>
    </w:p>
    <w:p>
      <w:pPr>
        <w:pStyle w:val="Normal"/>
        <w:jc w:val="both"/>
        <w:textAlignment w:val="baseline"/>
        <w:rPr/>
      </w:pPr>
      <w:r>
        <w:rPr/>
        <w:t>3. Королева А.Ф., Королева Н.С. Социально-психологические особенности подросткового возраста // Новая наука: стратегии и векторы развития. - 2016. - №118-3. - С. 76-78.</w:t>
      </w:r>
    </w:p>
    <w:p>
      <w:pPr>
        <w:pStyle w:val="Normal"/>
        <w:jc w:val="both"/>
        <w:textAlignment w:val="baseline"/>
        <w:rPr>
          <w:color w:val="000000"/>
          <w:kern w:val="2"/>
          <w:sz w:val="28"/>
          <w:szCs w:val="28"/>
        </w:rPr>
      </w:pPr>
      <w:r>
        <w:rPr/>
        <w:t>4. Печенина Н.А., Галкина И.А. Развитие межличностных отношений старших дошкольников посредством сюжетно-ролевых игр // Дошкольное образование: опыт, проблемы, перспективы развития. - 2015. - №2(5). - С. 93-95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>СЕМИНАР</w:t>
      </w:r>
      <w:r>
        <w:rPr>
          <w:b/>
          <w:color w:val="000000"/>
          <w:kern w:val="2"/>
        </w:rPr>
        <w:t xml:space="preserve"> 6. </w:t>
      </w:r>
      <w:r>
        <w:rPr>
          <w:color w:val="000000"/>
          <w:kern w:val="2"/>
        </w:rPr>
        <w:t>Общая характеристика психического развития в младенчестве. Социальная ситуация психического развития ребенка в младенчестве. Кризис новорожденного и кризис первого года жизни. Ведущий тип деятельности ребенка в младенчестве. Я-концепция у младенцев. Синдром "госпитализма". Понятие пренатальной и перинатальной психологии.</w:t>
      </w:r>
    </w:p>
    <w:p>
      <w:pPr>
        <w:pStyle w:val="Style20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Style20"/>
        <w:rPr/>
      </w:pPr>
      <w:r>
        <w:rPr/>
        <w:t>1. Прочитать рекомендованную литературу, составить глоссарий.</w:t>
      </w:r>
    </w:p>
    <w:p>
      <w:pPr>
        <w:pStyle w:val="Style20"/>
        <w:rPr/>
      </w:pPr>
      <w:r>
        <w:rPr/>
        <w:t>2. Семинар выполнить в виде презентации.</w:t>
      </w:r>
    </w:p>
    <w:p>
      <w:pPr>
        <w:pStyle w:val="Style20"/>
        <w:rPr>
          <w:b/>
          <w:b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Style20"/>
        <w:rPr>
          <w:color w:val="000000"/>
          <w:kern w:val="2"/>
        </w:rPr>
      </w:pPr>
      <w:r>
        <w:rPr/>
        <w:t>1. Изучите характеристику психического развития в младенчестве;</w:t>
      </w:r>
    </w:p>
    <w:p>
      <w:pPr>
        <w:pStyle w:val="Style20"/>
        <w:rPr/>
      </w:pPr>
      <w:r>
        <w:rPr>
          <w:color w:val="000000"/>
          <w:kern w:val="2"/>
        </w:rPr>
        <w:t>2. Охарактеризуйте социальную ситуацию психического развития ребенка в младенчестве;</w:t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</w:rPr>
        <w:t>3. Охарактеризуйте кризис новорожденного и кризис первого года жизни.</w:t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</w:rPr>
        <w:t>4. Определите ведущий тип деятельности ребенка в младенчестве.</w:t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</w:rPr>
        <w:t>5. Дайте определение Я-концепции у младенцев, опишите синдром "госпитализма".</w:t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</w:rPr>
        <w:t>6. Определеите и раскройте понятие пренатальной и перинатальной психологии.</w:t>
      </w:r>
    </w:p>
    <w:p>
      <w:pPr>
        <w:pStyle w:val="Style2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рактическое задание:</w:t>
      </w:r>
    </w:p>
    <w:p>
      <w:pPr>
        <w:pStyle w:val="Style20"/>
        <w:jc w:val="both"/>
        <w:rPr>
          <w:color w:val="000000"/>
          <w:kern w:val="2"/>
        </w:rPr>
      </w:pPr>
      <w:r>
        <w:rPr>
          <w:color w:val="000000"/>
          <w:kern w:val="2"/>
        </w:rPr>
        <w:t>Узнать у мамы/родителей, как протекала беременность мамы, когда вынашивала вас, какими были роды, каким вы были в младенчестве.</w:t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Style20"/>
        <w:jc w:val="both"/>
        <w:rPr/>
      </w:pPr>
      <w:r>
        <w:rPr/>
        <w:t>1. Стожарова М.Ю. Формирование основных компонентов школьной зрелости дошкольников // Гуманитарные науки и образование. - 2015. - №2 (22). - С. 56-60.</w:t>
      </w:r>
    </w:p>
    <w:p>
      <w:pPr>
        <w:pStyle w:val="Style20"/>
        <w:jc w:val="both"/>
        <w:rPr/>
      </w:pPr>
      <w:r>
        <w:rPr/>
        <w:t>2. Бургардт А.Ю., Маланчук И.В. Возрастная социальная психология: младенчество – раннее детство-дошкольный возраст. – Красноярск: Красноярский гос. пед. ун-т им. В.П. Астафьева, 2013. – 242 с.</w:t>
      </w:r>
    </w:p>
    <w:p>
      <w:pPr>
        <w:pStyle w:val="Style20"/>
        <w:jc w:val="both"/>
        <w:rPr/>
      </w:pPr>
      <w:r>
        <w:rPr/>
        <w:t>3. Веракса А.Н., Гуторова М.Ф. Практический психолог в детском саду. – М., 2010. – 135 с.</w:t>
      </w:r>
    </w:p>
    <w:p>
      <w:pPr>
        <w:pStyle w:val="Style20"/>
        <w:jc w:val="both"/>
        <w:rPr/>
      </w:pPr>
      <w:r>
        <w:rPr/>
        <w:t xml:space="preserve">4. Кулагина И.Ю., Колюцкий В.Н. Возрастная психология: Полный жизненный цикл развития человека. - </w:t>
      </w:r>
      <w:hyperlink r:id="rId2">
        <w:r>
          <w:rPr>
            <w:rStyle w:val="InternetLink"/>
          </w:rPr>
          <w:t>http://www.klex.ru/7sv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 xml:space="preserve">СЕМИНАР 7. </w:t>
      </w:r>
      <w:r>
        <w:rPr/>
        <w:t>Особенности психического развития в раннем детском и дошкольном возрасте. Понятие детской психологии: предмет и задачи. Ведущая деятельность в период раннего детства. Эмоциональное развитие ребенка в период раннего детства. Кризис 3-х лет: симптомы и причины их появления. Эмоциональное развитие в дошкольном возрасте. Нравственное развитие в дошкольном возрасте. Новообразования дошкольного возраста. Ведущий тип деятельности. Кризис дошкольного возраста. Проблема психологической готовности к школьному обучению. Взрослый как значимый другой. Стили общения в семье. Детская агрессия.</w:t>
      </w:r>
    </w:p>
    <w:p>
      <w:pPr>
        <w:pStyle w:val="Style20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Style20"/>
        <w:rPr/>
      </w:pPr>
      <w:r>
        <w:rPr/>
        <w:t>1. Прочитать рекомендованную литературу, составить глоссарий.</w:t>
      </w:r>
    </w:p>
    <w:p>
      <w:pPr>
        <w:pStyle w:val="Style20"/>
        <w:rPr/>
      </w:pPr>
      <w:r>
        <w:rPr/>
        <w:t>2. Семинар выполнить в виде презен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kern w:val="2"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Style20"/>
        <w:jc w:val="both"/>
        <w:rPr/>
      </w:pPr>
      <w:r>
        <w:rPr/>
        <w:t>1. Особенности психического развития в раннем детском и дошкольном возрасте. Понятие детской психологии: предмет и задачи.</w:t>
      </w:r>
    </w:p>
    <w:p>
      <w:pPr>
        <w:pStyle w:val="Style20"/>
        <w:jc w:val="both"/>
        <w:rPr/>
      </w:pPr>
      <w:r>
        <w:rPr/>
        <w:t>2. Ведущая деятельность в период раннего детства. Эмоциональное развитие ребенка в период раннего детства.</w:t>
      </w:r>
    </w:p>
    <w:p>
      <w:pPr>
        <w:pStyle w:val="Style20"/>
        <w:jc w:val="both"/>
        <w:rPr/>
      </w:pPr>
      <w:r>
        <w:rPr/>
        <w:t>3. Кризис 3-х лет: симптомы и причины их появления. Эмоциональное развитие в дошкольном возрасте. Нравственное развитие в дошкольном возрасте.</w:t>
      </w:r>
    </w:p>
    <w:p>
      <w:pPr>
        <w:pStyle w:val="Style20"/>
        <w:jc w:val="both"/>
        <w:rPr/>
      </w:pPr>
      <w:r>
        <w:rPr/>
        <w:t xml:space="preserve">4. Новообразования дошкольного возраста. Ведущий тип деятельности. Кризис дошкольного возраста. </w:t>
      </w:r>
    </w:p>
    <w:p>
      <w:pPr>
        <w:pStyle w:val="Style20"/>
        <w:jc w:val="both"/>
        <w:rPr/>
      </w:pPr>
      <w:r>
        <w:rPr/>
        <w:t>5. Проблема психологической готовности к школьному обучению. Взрослый как значимый другой. Стили общения в семье. Детская агрессия.</w:t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Style20"/>
        <w:jc w:val="both"/>
        <w:rPr/>
      </w:pPr>
      <w:r>
        <w:rPr/>
        <w:t>1. Охарактеризуйте эмоциональное развитие ребенка на протяжении дошкольного возраста.</w:t>
      </w:r>
    </w:p>
    <w:p>
      <w:pPr>
        <w:pStyle w:val="Style20"/>
        <w:jc w:val="both"/>
        <w:rPr/>
      </w:pPr>
      <w:r>
        <w:rPr/>
        <w:t>2. Составьте таблицу со сравнительными характеристиками нравственной сферы ребенка 3-4, 4-5, 6-7 лет.</w:t>
      </w:r>
    </w:p>
    <w:p>
      <w:pPr>
        <w:pStyle w:val="Style20"/>
        <w:jc w:val="both"/>
        <w:rPr/>
      </w:pPr>
      <w:r>
        <w:rPr/>
        <w:t>3. Составьте перечень показателей психологической готовности к школьному обучению, раскройте их.</w:t>
      </w:r>
    </w:p>
    <w:p>
      <w:pPr>
        <w:pStyle w:val="Style20"/>
        <w:jc w:val="both"/>
        <w:rPr/>
      </w:pPr>
      <w:r>
        <w:rPr/>
        <w:t>4. Укажите причины агрессии детей 3-4, 4-5, 6-7 лет и способы их преодоления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</w:rPr>
        <w:t xml:space="preserve">Литература: </w:t>
      </w:r>
    </w:p>
    <w:p>
      <w:pPr>
        <w:pStyle w:val="Style20"/>
        <w:jc w:val="both"/>
        <w:rPr/>
      </w:pPr>
      <w:r>
        <w:rPr/>
        <w:t>1. Гонина О.О. Психология развития и возрастная психология. - М.: КноРус, 2020. - 149 с.</w:t>
      </w:r>
    </w:p>
    <w:p>
      <w:pPr>
        <w:pStyle w:val="Style20"/>
        <w:jc w:val="both"/>
        <w:rPr/>
      </w:pPr>
      <w:r>
        <w:rPr/>
        <w:t xml:space="preserve">2. Сорокоумова Е.А. Возрастная психология: учебное пособие для академического бакалавриата. — 2-е изд., испр. и доп. — М.: Издательство Юрайт, 2019. — 227 с.  </w:t>
      </w:r>
    </w:p>
    <w:p>
      <w:pPr>
        <w:pStyle w:val="Style20"/>
        <w:jc w:val="both"/>
        <w:rPr/>
      </w:pPr>
      <w:r>
        <w:rPr/>
        <w:t xml:space="preserve">3. Хилько М.Е., Ткачева М.С. Возрастная психология: учебное пособие для среднего профессионального образования. — 2-е изд., перераб. и доп. — М.: Издательство Юрайт, 2019. — 202 с. </w:t>
      </w:r>
    </w:p>
    <w:p>
      <w:pPr>
        <w:pStyle w:val="Style20"/>
        <w:jc w:val="both"/>
        <w:rPr/>
      </w:pPr>
      <w:r>
        <w:rPr/>
        <w:t>4. Шаповаленко И.В. Психология развития и возрастная психология: - М.: Юрайт, 2013. - 567 c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>СЕМИНАР 8.</w:t>
      </w:r>
      <w:r>
        <w:rPr/>
        <w:t xml:space="preserve"> </w:t>
      </w:r>
      <w:r>
        <w:rPr>
          <w:bCs/>
          <w:color w:val="000000"/>
          <w:kern w:val="2"/>
        </w:rPr>
        <w:t>Ролевая игра как ведущая деятельность в дошкольном возрасте. Теории игры. Основные компоненты в структуре игровой деятельности (по Д.Б. Эльконину). Виды и функции игры. Развитие игры на протяжении дошкольного детства. Коррекционный потенциал игры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Ход выполнения заданий: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дготовить презентации по вопросам: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Ролевая игра как ведущая деятельность в дошкольном возрасте. Теории игры.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Основные компоненты в структуре игровой деятельности (по Д.Б. Эльконину). Виды и функции игры.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Развитие игры на протяжении дошкольного детства. Коррекционный потенциал игры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рактическое задание: 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kern w:val="2"/>
        </w:rPr>
        <w:t>1. Составьте таблицу со сравнительными характеристиками игры детей 3-4, 4-5 и 6-7 лет.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kern w:val="2"/>
        </w:rPr>
        <w:t>2. Составьте сравнительную таблицу игр детей до появления интернета (70-е, 80-е, 90-е годы – поколение Х, Y) и детей поколения 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Style20"/>
        <w:jc w:val="both"/>
        <w:rPr/>
      </w:pPr>
      <w:r>
        <w:rPr/>
        <w:t xml:space="preserve">1. Грэйс Крайг. Психология развития. СПб., 2015. - http://www.klex.ru/1xh </w:t>
      </w:r>
    </w:p>
    <w:p>
      <w:pPr>
        <w:pStyle w:val="Style20"/>
        <w:jc w:val="both"/>
        <w:rPr/>
      </w:pPr>
      <w:r>
        <w:rPr/>
        <w:t>2. Кулагина И.Ю. Возрастная психология. - М., 2012.</w:t>
      </w:r>
    </w:p>
    <w:p>
      <w:pPr>
        <w:pStyle w:val="Style20"/>
        <w:jc w:val="both"/>
        <w:rPr/>
      </w:pPr>
      <w:r>
        <w:rPr/>
        <w:t>3. Обухова Л.Ф. Возрастная психология. - М., 2005.</w:t>
      </w:r>
    </w:p>
    <w:p>
      <w:pPr>
        <w:pStyle w:val="Style20"/>
        <w:jc w:val="both"/>
        <w:rPr/>
      </w:pPr>
      <w:r>
        <w:rPr/>
        <w:t>4. Мухина В. С. Возрастная психология - М., 2015.</w:t>
      </w:r>
    </w:p>
    <w:p>
      <w:pPr>
        <w:pStyle w:val="Style20"/>
        <w:jc w:val="both"/>
        <w:rPr/>
      </w:pPr>
      <w:r>
        <w:rPr/>
        <w:t>5. Психология / под ред Б.А. Сосновского. - Ч. 2. Социальная, возрастная, педагогическая психология. - М.: Юрайт, 2019. - 347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rFonts w:eastAsia="Calibri"/>
          <w:b/>
          <w:bCs/>
          <w:color w:val="000000"/>
          <w:kern w:val="2"/>
        </w:rPr>
        <w:t xml:space="preserve">СЕМИНАР 9. </w:t>
      </w:r>
      <w:r>
        <w:rPr>
          <w:rFonts w:eastAsia="Calibri"/>
          <w:bCs/>
          <w:color w:val="000000"/>
          <w:kern w:val="2"/>
        </w:rPr>
        <w:t xml:space="preserve">Особенности психического развития в младшем школьном возрасте. Социальная ситуация развития в младшем школьном возрасте. Новообразования данного возраста. Развитие познавательных процессов в младшем школьном возрасте. Личностное развитие младшего школьника. Кризис младшего школьного возраста.Учебная деятельность как ведущая в младшем школьном возрасте. Психологические отличия 6-ти и 7-летнего ребенка. Проблема адаптации к школе. 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jc w:val="both"/>
        <w:textAlignment w:val="baseline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/>
      </w:pPr>
      <w:r>
        <w:rPr/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одготовить презентации по вопросам:</w:t>
      </w:r>
    </w:p>
    <w:p>
      <w:pPr>
        <w:pStyle w:val="Normal"/>
        <w:jc w:val="both"/>
        <w:textAlignment w:val="baseline"/>
        <w:rPr/>
      </w:pPr>
      <w:r>
        <w:rPr/>
        <w:t>1. Особенности психического развития в младшем школьном возрасте. Социальная ситуация развития в младшем школьном возрасте.</w:t>
      </w:r>
    </w:p>
    <w:p>
      <w:pPr>
        <w:pStyle w:val="Normal"/>
        <w:jc w:val="both"/>
        <w:textAlignment w:val="baseline"/>
        <w:rPr/>
      </w:pPr>
      <w:r>
        <w:rPr/>
        <w:t>2. Новообразования данного возраста. Развитие познавательных процессов в младшем школьном возрасте.</w:t>
      </w:r>
    </w:p>
    <w:p>
      <w:pPr>
        <w:pStyle w:val="Normal"/>
        <w:jc w:val="both"/>
        <w:textAlignment w:val="baseline"/>
        <w:rPr/>
      </w:pPr>
      <w:r>
        <w:rPr/>
        <w:t>3. Личностное развитие младшего школьника. Кризис младшего школьного возраста.</w:t>
      </w:r>
    </w:p>
    <w:p>
      <w:pPr>
        <w:pStyle w:val="Normal"/>
        <w:jc w:val="both"/>
        <w:textAlignment w:val="baseline"/>
        <w:rPr/>
      </w:pPr>
      <w:r>
        <w:rPr/>
        <w:t>4. Учебная деятельность как ведущая в младшем школьном возрасте. Психологические отличия 6-ти и 7-летнего ребенка. Проблема адаптации к школе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Normal"/>
        <w:jc w:val="both"/>
        <w:textAlignment w:val="baseline"/>
        <w:rPr/>
      </w:pPr>
      <w:r>
        <w:rPr/>
        <w:t xml:space="preserve">1. Составьте таблицу с ключевыми отличиями детей 6 и 7 лет. </w:t>
      </w:r>
    </w:p>
    <w:p>
      <w:pPr>
        <w:pStyle w:val="Normal"/>
        <w:jc w:val="both"/>
        <w:textAlignment w:val="baseline"/>
        <w:rPr/>
      </w:pPr>
      <w:r>
        <w:rPr/>
        <w:t>2. Охарактеризуйте специфику обучающей деятельности педагога в отношении 6-ти и 7-леток.</w:t>
      </w:r>
    </w:p>
    <w:p>
      <w:pPr>
        <w:pStyle w:val="Normal"/>
        <w:jc w:val="both"/>
        <w:textAlignment w:val="baseline"/>
        <w:rPr/>
      </w:pPr>
      <w:r>
        <w:rPr/>
        <w:t>3. Составьте таблицу с показателями дезадаптации первокласс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Style20"/>
        <w:jc w:val="both"/>
        <w:rPr/>
      </w:pPr>
      <w:r>
        <w:rPr/>
        <w:t>1. Выготский Л. С. Проблема возраста. / Психология. - М.: Прель Пресс, Эксмо Пресс, 2002. - С. 892-911.</w:t>
      </w:r>
    </w:p>
    <w:p>
      <w:pPr>
        <w:pStyle w:val="Style20"/>
        <w:jc w:val="both"/>
        <w:rPr/>
      </w:pPr>
      <w:r>
        <w:rPr/>
        <w:t>2. Эльконин Б.Д. Психология развития. - М., 2001.</w:t>
      </w:r>
    </w:p>
    <w:p>
      <w:pPr>
        <w:pStyle w:val="Style20"/>
        <w:jc w:val="both"/>
        <w:rPr/>
      </w:pPr>
      <w:r>
        <w:rPr/>
        <w:t xml:space="preserve">3. Акажанова А.Т. Возрастная и педагогическая психология Казахстана: монография. - Алматы: Альманах, 2021. - 246 с. </w:t>
      </w:r>
    </w:p>
    <w:p>
      <w:pPr>
        <w:pStyle w:val="Style20"/>
        <w:jc w:val="both"/>
        <w:rPr/>
      </w:pPr>
      <w:r>
        <w:rPr/>
        <w:t>4. Агеев В.В., Файзуллина А.К., Карсакбаева Л., Кельбуганова Ш. Психология развития. - Алматы: КазНУ, 2009. - 295с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 xml:space="preserve">СЕМИНАР 10. </w:t>
      </w:r>
      <w:r>
        <w:rPr>
          <w:bCs/>
          <w:kern w:val="2"/>
        </w:rPr>
        <w:t>Особенности психического развития в подростковом возрасте. Развитие познавательных процессов в подростничестве. Личностное развитие подростка. Ведущий тип деятельности в подростничестве. Кризис подросткового возраста. Симптомы кризиса 13 лет. Новообразования подросткового возраста. Характеристика пубертатного периода. Подростковая агрессия: причины и профилактика.</w:t>
      </w:r>
    </w:p>
    <w:p>
      <w:pPr>
        <w:pStyle w:val="Normal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актическое задание: </w:t>
      </w:r>
    </w:p>
    <w:p>
      <w:pPr>
        <w:pStyle w:val="Normal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Написать эссе о том, как был пройден кризис в подростковом возрасте.</w:t>
      </w:r>
    </w:p>
    <w:p>
      <w:pPr>
        <w:pStyle w:val="Normal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Сопоставьте психологические характеристики отрока/подростка (с учетом пола) из произведений русской и казахской литературы 20 века и ныне живущих подростков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jc w:val="both"/>
        <w:textAlignment w:val="baseline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/>
      </w:pPr>
      <w:r>
        <w:rPr/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одготовить презентации по вопросам:</w:t>
      </w:r>
    </w:p>
    <w:p>
      <w:pPr>
        <w:pStyle w:val="Normal"/>
        <w:jc w:val="both"/>
        <w:textAlignment w:val="baseline"/>
        <w:rPr/>
      </w:pPr>
      <w:r>
        <w:rPr/>
        <w:t>1. Особенности психического развития в подростковом возрасте. Развитие познавательных процессов в подростничестве.</w:t>
      </w:r>
    </w:p>
    <w:p>
      <w:pPr>
        <w:pStyle w:val="Normal"/>
        <w:jc w:val="both"/>
        <w:textAlignment w:val="baseline"/>
        <w:rPr/>
      </w:pPr>
      <w:r>
        <w:rPr/>
        <w:t>2. Личностное развитие подростка. Ведущий тип деятельности в подростничестве.</w:t>
      </w:r>
    </w:p>
    <w:p>
      <w:pPr>
        <w:pStyle w:val="Normal"/>
        <w:jc w:val="both"/>
        <w:textAlignment w:val="baseline"/>
        <w:rPr/>
      </w:pPr>
      <w:r>
        <w:rPr/>
        <w:t>3. Кризис подросткового возраста. Симптомы кризиса 13 лет.</w:t>
      </w:r>
    </w:p>
    <w:p>
      <w:pPr>
        <w:pStyle w:val="Normal"/>
        <w:jc w:val="both"/>
        <w:textAlignment w:val="baseline"/>
        <w:rPr/>
      </w:pPr>
      <w:r>
        <w:rPr/>
        <w:t>4. Новообразования подросткового возраста. Характеристика пубертатного периода. Подростковая агрессия: причины и профилакт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Лазарева Е.А., Жансерикова Д.А., Сабирова Р.Ш. Психология и развитие человека. Схемы. – Караганда: Форма-Плюс, 2017. – 24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Жубаназарова Н.С. Жас ерекшелік психологиясы: оқулық. -Алматы: Қазақ университеті, 2014. – 354 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Жантикеев С.К. Психология развития. Учеб. пособие. – Нур-Султан: Университет «Туран-Астана», 2019 г. – 24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Сахарова Т.Н., Уманская Е.Г., Цветкова Н.А. Геронтопсихология: учебник с практикумом. – 2-е изд., допол. – М.: МПГУ, 2018. – 352 с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 xml:space="preserve">СЕМИНАР </w:t>
      </w:r>
      <w:r>
        <w:rPr>
          <w:b/>
          <w:lang w:val="kk-KZ"/>
        </w:rPr>
        <w:t>11.</w:t>
      </w:r>
      <w:r>
        <w:rPr/>
        <w:t xml:space="preserve"> Особенности психического развития в юношеском возрасте. Механизмы психического развития (противоречия, кризис) в юношеском возрасте. Новообразования возраста. Развитие познавательных процессов в ранней юности. Личностное развитие в ранней юности. Особенности Я-концепции в период ранней юности. Проблема ведущей деятельности в ранней юности. Основные линии в развитии общения подростков и юношества. Сравнительный анализ способов самоутверждения в подростничестве и юношестве. Кризис юношеского возраста. Понятия "самоопределение" и "профессиональное самоопределение". Психологические трудности, возникающие при выборе профессии в ранней юност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jc w:val="both"/>
        <w:textAlignment w:val="baseline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/>
      </w:pPr>
      <w:r>
        <w:rPr/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одготовить презентации по вопросам:</w:t>
      </w:r>
    </w:p>
    <w:p>
      <w:pPr>
        <w:pStyle w:val="Normal"/>
        <w:jc w:val="both"/>
        <w:textAlignment w:val="baseline"/>
        <w:rPr/>
      </w:pPr>
      <w:r>
        <w:rPr/>
        <w:t>1. Особенности психического развития в юношеском возрасте. Механизмы психического развития (противоречия, кризис) в юношеском возрасте.</w:t>
      </w:r>
    </w:p>
    <w:p>
      <w:pPr>
        <w:pStyle w:val="Normal"/>
        <w:jc w:val="both"/>
        <w:textAlignment w:val="baseline"/>
        <w:rPr/>
      </w:pPr>
      <w:r>
        <w:rPr/>
        <w:t>2. Новообразования возраста. Развитие познавательных процессов в ранней юности.</w:t>
      </w:r>
    </w:p>
    <w:p>
      <w:pPr>
        <w:pStyle w:val="Normal"/>
        <w:jc w:val="both"/>
        <w:textAlignment w:val="baseline"/>
        <w:rPr/>
      </w:pPr>
      <w:r>
        <w:rPr/>
        <w:t>3. Особенности Я-концепции в период ранней юности. Проблема ведущей деятельности в ранней юности.</w:t>
      </w:r>
    </w:p>
    <w:p>
      <w:pPr>
        <w:pStyle w:val="Normal"/>
        <w:jc w:val="both"/>
        <w:textAlignment w:val="baseline"/>
        <w:rPr/>
      </w:pPr>
      <w:r>
        <w:rPr/>
        <w:t>4. Основные линии в развитии общения подростков и юношества. Сравнительный анализ способов самоутверждения в подростничестве и юношестве. Кризис юношеского возраста.</w:t>
      </w:r>
    </w:p>
    <w:p>
      <w:pPr>
        <w:pStyle w:val="Normal"/>
        <w:jc w:val="both"/>
        <w:textAlignment w:val="baseline"/>
        <w:rPr>
          <w:b/>
          <w:b/>
        </w:rPr>
      </w:pPr>
      <w:r>
        <w:rPr/>
        <w:t>5. Понятия "самоопределение" и "профессиональное самоопределение". Психологические трудности, возникающие при выборе профессии в ранней юност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Normal"/>
        <w:jc w:val="both"/>
        <w:textAlignment w:val="baseline"/>
        <w:rPr/>
      </w:pPr>
      <w:r>
        <w:rPr/>
        <w:t xml:space="preserve">Определите, был ли у вас кризис юношеского возраста. Если да, то в чем он заключался и как выражался/ проявлялся? </w:t>
      </w:r>
    </w:p>
    <w:p>
      <w:pPr>
        <w:pStyle w:val="Normal"/>
        <w:jc w:val="both"/>
        <w:textAlignment w:val="baseline"/>
        <w:rPr/>
      </w:pPr>
      <w:r>
        <w:rPr/>
        <w:t>Укажите, какие психологические трудности вы испытали при выборе профессии/специальности, вуза. Учась на 3-м курсе, считаете ли вы свой выбор правильным? Нравится ли учеб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Style20"/>
        <w:rPr/>
      </w:pPr>
      <w:r>
        <w:rPr/>
        <w:t xml:space="preserve">1. Смирнова Е.О. Детская психология. – 3-е изд., пер.– СПб.: Питре, 2016. </w:t>
      </w:r>
    </w:p>
    <w:p>
      <w:pPr>
        <w:pStyle w:val="Style20"/>
        <w:rPr/>
      </w:pPr>
      <w:r>
        <w:rPr/>
        <w:t>2. Журавлева Т.М. Психология развития и возрастная психология: практикум. – СПб.: Изд-во СПб ун-та МВД России, 2015. – 84 с.</w:t>
      </w:r>
    </w:p>
    <w:p>
      <w:pPr>
        <w:pStyle w:val="Style20"/>
        <w:rPr/>
      </w:pPr>
      <w:r>
        <w:rPr/>
        <w:t>3. Джордж Баттерворт, Маргарет Харрис. Принципы психологии развития. М., 2015.</w:t>
      </w:r>
    </w:p>
    <w:p>
      <w:pPr>
        <w:pStyle w:val="Style20"/>
        <w:rPr/>
      </w:pPr>
      <w:r>
        <w:rPr/>
        <w:t>4. Скотт Миллер. Психология развития. - СПб., 2012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 xml:space="preserve">СЕМИНАР </w:t>
      </w:r>
      <w:r>
        <w:rPr>
          <w:b/>
          <w:bCs/>
          <w:lang w:val="kk-KZ"/>
        </w:rPr>
        <w:t>12.</w:t>
      </w:r>
      <w:r>
        <w:rPr/>
        <w:t xml:space="preserve"> Психология ранней взрослости и возможности человека в этот период. Понятие зрелости личности. Содержание и функции Я-концепции в период ранней взрослости. Различия между Я-концепциями мужчин и женщин. Неравномерность развития познавательных процессов в ранней взрослости. Самоопределение (личностное, профессиональное) и создание семьи как основные задачи ранней взрослости. Симптомы кризиса 30-ти лет. Причины его возникновения. Различные варианты протекания кризиса, а также специфика его протекания у мужчин и женщин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Ход выполнения заданий: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дготовить презентации по вопросам: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Психология ранней взрослости и возможности человека в этот период. Понятие зрелости личности.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Содержание и функции Я-концепции в период ранней взрослости. Различия между Я-концепциями мужчин и женщин.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Неравномерность развития познавательных процессов в ранней взрослости. Самоопределение (личностное, профессиональное) и создание семьи как основные задачи ранней взрослости. Симптомы кризиса 30-ти лет.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kern w:val="2"/>
        </w:rPr>
        <w:t>4. Причины его возникновения. Различные варианты протекания кризиса, а также специфика его протекания у мужчин и женщи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Гамезо М.В., Домашенко И.А. Атлас по психологии. - М., 2014. -276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Практикум по возрастной и педагогической психологии / под ред. А.И. Щербакова. - М., 201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Урунтаева Г.А. Детская практическая психология. - М.: Academia, 2015. – 29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Урунтаева Г.А. Детская психология. – М.: Издательский центр «Академия», 2006. – 368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 xml:space="preserve">СЕМИНАР </w:t>
      </w:r>
      <w:r>
        <w:rPr>
          <w:b/>
          <w:lang w:val="kk-KZ"/>
        </w:rPr>
        <w:t>13.</w:t>
      </w:r>
      <w:r>
        <w:rPr>
          <w:rFonts w:eastAsia="Calibri"/>
          <w:b/>
          <w:bCs/>
          <w:color w:val="000000"/>
          <w:kern w:val="2"/>
        </w:rPr>
        <w:t xml:space="preserve"> </w:t>
      </w:r>
      <w:r>
        <w:rPr/>
        <w:t>Психологические особенности развития в зрелом возрасте. Когнитивные особенности. Особенности эмоциональной сферы. Стресс в жизни человека в период средней взрослости. Особенности мотивационной сферы. Новообразования возраста. Ведущий тип деятельности. Жизненные задачи в период средней взрослости (Хейвигхерст, 1953). Содержание и функции Я-концепции в период средней взрослости. Различия между Я-концепциями мужчин и женщин. Симптомы кризиса 40 лет. Причины его возникновения. Шок отставки - выход на пенсию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jc w:val="both"/>
        <w:textAlignment w:val="baseline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/>
      </w:pPr>
      <w:r>
        <w:rPr/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одготовить презентации по вопросам:</w:t>
      </w:r>
    </w:p>
    <w:p>
      <w:pPr>
        <w:pStyle w:val="Normal"/>
        <w:jc w:val="both"/>
        <w:textAlignment w:val="baseline"/>
        <w:rPr/>
      </w:pPr>
      <w:r>
        <w:rPr/>
        <w:t>1. Психологические особенности развития в зрелом возрасте. Когнитивные особенности. Особенности эмоциональной сферы.</w:t>
      </w:r>
    </w:p>
    <w:p>
      <w:pPr>
        <w:pStyle w:val="Normal"/>
        <w:jc w:val="both"/>
        <w:textAlignment w:val="baseline"/>
        <w:rPr/>
      </w:pPr>
      <w:r>
        <w:rPr/>
        <w:t>2. Стресс в жизни человека в период средней взрослости. Особенности мотивационной сферы.</w:t>
      </w:r>
    </w:p>
    <w:p>
      <w:pPr>
        <w:pStyle w:val="Normal"/>
        <w:jc w:val="both"/>
        <w:textAlignment w:val="baseline"/>
        <w:rPr/>
      </w:pPr>
      <w:r>
        <w:rPr/>
        <w:t>3. Новообразования возраста. Ведущий тип деятельности. Жизненные задачи в период средней взрослости (Хейвигхерст, 1953).</w:t>
      </w:r>
    </w:p>
    <w:p>
      <w:pPr>
        <w:pStyle w:val="Normal"/>
        <w:jc w:val="both"/>
        <w:textAlignment w:val="baseline"/>
        <w:rPr/>
      </w:pPr>
      <w:r>
        <w:rPr/>
        <w:t>4. Содержание и функции Я-концепции в период средней взрослости. Различия между Я-концепциями мужчин и женщин.</w:t>
      </w:r>
    </w:p>
    <w:p>
      <w:pPr>
        <w:pStyle w:val="Normal"/>
        <w:jc w:val="both"/>
        <w:textAlignment w:val="baseline"/>
        <w:rPr/>
      </w:pPr>
      <w:r>
        <w:rPr/>
        <w:t>5. Симптомы кризиса 40 лет. Причины его возникновения. Шок отставки - выход на пенсию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jc w:val="both"/>
        <w:textAlignment w:val="baseline"/>
        <w:rPr/>
      </w:pPr>
      <w:r>
        <w:rPr/>
        <w:t>1. Опишите различные варианты протекания кризиса средней взрослости с учетом гендерных особенностей. Предложите пути их преодоления.</w:t>
      </w:r>
    </w:p>
    <w:p>
      <w:pPr>
        <w:pStyle w:val="Normal"/>
        <w:jc w:val="both"/>
        <w:textAlignment w:val="baseline"/>
        <w:rPr/>
      </w:pPr>
      <w:r>
        <w:rPr/>
        <w:t>2. Определите, есть ли связь между кризисом семьи и возрастным кризисом личности. Или почему происходят разводы у людей старше 50 лет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jc w:val="both"/>
        <w:rPr/>
      </w:pPr>
      <w:r>
        <w:rPr/>
        <w:t>1. Психологический атлас человека /под ред. А.А. Реан. – СПб: Питер, 2010. – 651с.</w:t>
      </w:r>
    </w:p>
    <w:p>
      <w:pPr>
        <w:pStyle w:val="Normal"/>
        <w:jc w:val="both"/>
        <w:rPr/>
      </w:pPr>
      <w:r>
        <w:rPr/>
        <w:t>2. Лисина М. И. Проблемы онтогенеза общения /Науч.-исслед. ин-т общей и педагогической психологии Акад. пед. наук СССР. — М.: Педагогика, 1986. -144 с.</w:t>
      </w:r>
    </w:p>
    <w:p>
      <w:pPr>
        <w:pStyle w:val="Normal"/>
        <w:jc w:val="both"/>
        <w:rPr/>
      </w:pPr>
      <w:r>
        <w:rPr/>
        <w:t>3. Королева А.Ф., Королева Н.С. Социально-психологические особенности подросткового возраста // Новая наука: стратегии и векторы развития. - 2016. - №118-3. - С. 76-78.</w:t>
      </w:r>
    </w:p>
    <w:p>
      <w:pPr>
        <w:pStyle w:val="Normal"/>
        <w:jc w:val="both"/>
        <w:rPr/>
      </w:pPr>
      <w:r>
        <w:rPr/>
        <w:t>4. Печенина Н.А., Галкина И.А. Развитие межличностных отношений старших дошкольников посредством сюжетно-ролевых игр // Дошкольное образование: опыт, проблемы, перспективы развития. - 2015. - №2(5). - С. 93-9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kern w:val="2"/>
        </w:rPr>
        <w:t xml:space="preserve">СЕМИНАР </w:t>
      </w:r>
      <w:r>
        <w:rPr>
          <w:b/>
          <w:lang w:val="kk-KZ"/>
        </w:rPr>
        <w:t>14.</w:t>
      </w:r>
      <w:r>
        <w:rPr/>
        <w:t xml:space="preserve"> </w:t>
      </w:r>
      <w:r>
        <w:rPr>
          <w:lang w:val="kk-KZ"/>
        </w:rPr>
        <w:t>Психологические особенности пожилых людей. Поздняя взрослость как биологическое, социальное, психологическое явление. Особенности когнитивной, аффективной и мотивационной сферы. Содержание и функции Я-концепции в периоде поздней взрослости. Феномен "консервации возраста", его специфика у женщин и мужчин. Кризис поздней взрослости. Выход на пенсию и его влияние на мотивацию и образ жизни человека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jc w:val="both"/>
        <w:textAlignment w:val="baseline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/>
      </w:pPr>
      <w:r>
        <w:rPr/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одготовить презентации по вопросам:</w:t>
      </w:r>
    </w:p>
    <w:p>
      <w:pPr>
        <w:pStyle w:val="Normal"/>
        <w:jc w:val="both"/>
        <w:textAlignment w:val="baseline"/>
        <w:rPr/>
      </w:pPr>
      <w:r>
        <w:rPr/>
        <w:t>1. Психологические особенности пожилых людей. Поздняя взрослость как биологическое, социальное, психологическое явление.</w:t>
      </w:r>
    </w:p>
    <w:p>
      <w:pPr>
        <w:pStyle w:val="Normal"/>
        <w:jc w:val="both"/>
        <w:textAlignment w:val="baseline"/>
        <w:rPr/>
      </w:pPr>
      <w:r>
        <w:rPr/>
        <w:t>2. Особенности когнитивной, аффективной и мотивационной сферы. Содержание и функции Я-концепции в периоде поздней взрослости.</w:t>
      </w:r>
    </w:p>
    <w:p>
      <w:pPr>
        <w:pStyle w:val="Normal"/>
        <w:jc w:val="both"/>
        <w:textAlignment w:val="baseline"/>
        <w:rPr/>
      </w:pPr>
      <w:r>
        <w:rPr/>
        <w:t>3. Феномен "консервации возраста", его специфика у женщин и мужчин. Кризис поздней взрослости.</w:t>
      </w:r>
    </w:p>
    <w:p>
      <w:pPr>
        <w:pStyle w:val="Normal"/>
        <w:jc w:val="both"/>
        <w:textAlignment w:val="baseline"/>
        <w:rPr/>
      </w:pPr>
      <w:r>
        <w:rPr/>
        <w:t>4. Выход на пенсию и его влияние на мотивацию и образ жизни человека.</w:t>
      </w:r>
    </w:p>
    <w:p>
      <w:pPr>
        <w:pStyle w:val="Normal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актическое задание: </w:t>
      </w:r>
    </w:p>
    <w:p>
      <w:pPr>
        <w:pStyle w:val="Normal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1. Перечислите поведенческие проявления кризиса поздней взрослости. Укажите причины его возникновения. Дайте рекомендации по его преодолению.</w:t>
      </w:r>
    </w:p>
    <w:p>
      <w:pPr>
        <w:pStyle w:val="Normal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2. Перечислите проблемы, связанные с выходом на пенсию. Составьте рекомендации по их преодо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jc w:val="both"/>
        <w:rPr/>
      </w:pPr>
      <w:r>
        <w:rPr/>
        <w:t>1. Стожарова М.Ю. Формирование основных компонентов школьной зрелости дошкольников // Гуманитарные науки и образование. - 2015. - №2 (22). - С. 56-60.</w:t>
      </w:r>
    </w:p>
    <w:p>
      <w:pPr>
        <w:pStyle w:val="Normal"/>
        <w:jc w:val="both"/>
        <w:rPr/>
      </w:pPr>
      <w:r>
        <w:rPr/>
        <w:t>2. Бургардт А.Ю., Маланчук И.В. Возрастная социальная психология: младенчество – раннее детство-дошкольный возраст. – Красноярск: Красноярский гос. пед. ун-т им. В.П. Астафьева, 2013. – 242 с.</w:t>
      </w:r>
    </w:p>
    <w:p>
      <w:pPr>
        <w:pStyle w:val="Normal"/>
        <w:jc w:val="both"/>
        <w:rPr/>
      </w:pPr>
      <w:r>
        <w:rPr/>
        <w:t>3. Веракса А.Н., Гуторова М.Ф. Практический психолог в детском саду. – М., 2010. – 135 с.</w:t>
      </w:r>
    </w:p>
    <w:p>
      <w:pPr>
        <w:pStyle w:val="Normal"/>
        <w:jc w:val="both"/>
        <w:rPr/>
      </w:pPr>
      <w:r>
        <w:rPr/>
        <w:t xml:space="preserve">4. Кулагина И.Ю., Колюцкий В.Н. Возрастная психология: Полный жизненный цикл развития человека. - </w:t>
      </w:r>
      <w:hyperlink r:id="rId3">
        <w:r>
          <w:rPr>
            <w:rStyle w:val="InternetLink"/>
          </w:rPr>
          <w:t>http://www.klex.ru/7sv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kern w:val="2"/>
        </w:rPr>
        <w:t xml:space="preserve">СЕМИНАР </w:t>
      </w:r>
      <w:r>
        <w:rPr>
          <w:b/>
          <w:lang w:val="kk-KZ"/>
        </w:rPr>
        <w:t>15.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</w:rPr>
        <w:t xml:space="preserve">Геронтология и геронтопсихология. Геронтогенез и его характеристика. Актуальность исследования геронтопсихологических проблем. Три этапа старости по ВОЗ, Теории старения и старости. Возрастные психологические задачи и личностные кризисы в старости. Социальная ситуация развития и ведущая деятельность в старости. Познавательная сфера в период старости. Принцип компенсации дефекта. Личностные особенности в старости. Психологически благополучные и негативные типы старости. Проблема качества жизни пожилого человека: понятие и критерии. Физическое, психическое и психологическое здоровье пожилых людей. Проблема эвтаназии. Психология долгожительств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. </w:t>
      </w:r>
      <w:r>
        <w:rPr/>
        <w:t>1. Прочитать рекомендованную литературу, составить глоссар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2. Семинар выполнить в виде презен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одготовить презентации по вопросам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Геронтология и геронтопсихология. Геронтогенез и его характеристика. Актуальность исследования геронтопсихологических пробле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 Три этапа старости по ВОЗ, Теории старения и старости. Возрастные психологические задачи и личностные кризисы в стар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Социальная ситуация развития и ведущая деятельность в старости. Познавательная сфера в период старости. Принцип компенсации дефе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Личностные особенности в старости. Психологически благополучные и негативные типы старости. Проблема качества жизни пожилого человека: понятие и критер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Физическое, психическое и психологическое здоровье пожилых людей. Проблема эвтаназии. Психология долгож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Составьте психологический портрет пожилого человека из числа знакомых, родственников, соседей. Сопоставьте с психол. портретами др. пожилых людей РК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Опишите сновные факторы, способствующие стар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Сделайте презентацию психологического портрета: Старость в разных странах ми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</w:r>
      <w:r>
        <w:rPr>
          <w:b/>
        </w:rPr>
        <w:tab/>
      </w:r>
      <w:r>
        <w:rPr/>
        <w:t>Гонина О.О. Психология развития и возрастная психология. - М.: КноРус, 2020. - 149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Сорокоумова Е.А. Возрастная психология: учебное пособие для академического бакалавриата. — 2-е изд., испр. и доп. — М.: Издательство Юрайт, 2019. — 227 с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Хилько М.Е., Ткачева М.С. Возрастная психология: учебное пособие для среднего профессионального образования. — 2-е изд., перераб. и доп. — М.: Издательство Юрайт, 2019. — 202 с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Шаповаленко И.В. Психология развития и возрастная психология: - М.: Юрайт, 2013. - 567 c.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b w:val="false"/>
      <w:bCs/>
      <w:i w:val="false"/>
      <w:iCs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sz w:val="24"/>
    </w:rPr>
  </w:style>
  <w:style w:type="character" w:styleId="WW8Num48z0">
    <w:name w:val="WW8Num48z0"/>
    <w:qFormat/>
    <w:rPr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sz w:val="24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17">
    <w:name w:val="Обычный текст"/>
    <w:basedOn w:val="Normal"/>
    <w:qFormat/>
    <w:pPr>
      <w:ind w:firstLine="284"/>
      <w:jc w:val="both"/>
    </w:pPr>
    <w:rPr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x.ru/7sv" TargetMode="External"/><Relationship Id="rId3" Type="http://schemas.openxmlformats.org/officeDocument/2006/relationships/hyperlink" Target="http://www.klex.ru/7s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0:00Z</dcterms:created>
  <dc:creator>XTreme</dc:creator>
  <dc:description/>
  <cp:keywords/>
  <dc:language>en-US</dc:language>
  <cp:lastModifiedBy>Пользователь Windows</cp:lastModifiedBy>
  <dcterms:modified xsi:type="dcterms:W3CDTF">2023-01-12T15:46:00Z</dcterms:modified>
  <cp:revision>146</cp:revision>
  <dc:subject/>
  <dc:title/>
</cp:coreProperties>
</file>